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รุปผลก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า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พัฒ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นา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นำท้องถิ่นในปีที่ผ่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า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นม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า</w:t>
      </w:r>
    </w:p>
    <w:p>
      <w:pPr>
        <w:pStyle w:val="Normal"/>
        <w:spacing w:before="240" w:after="24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</w:rPr>
        <w:t xml:space="preserve">2.1  </w:t>
      </w:r>
      <w:r>
        <w:rPr>
          <w:rFonts w:ascii="TH SarabunIT๙" w:hAnsi="TH SarabunIT๙" w:cs="TH SarabunIT๙"/>
          <w:b/>
          <w:b/>
          <w:bCs/>
        </w:rPr>
        <w:t>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สรุปสถ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น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ณ์พัฒน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SWOT Analysis ( </w:t>
      </w:r>
      <w:r>
        <w:rPr>
          <w:rFonts w:ascii="TH SarabunIT๙" w:hAnsi="TH SarabunIT๙" w:cs="TH SarabunIT๙"/>
          <w:b/>
          <w:b/>
          <w:bCs/>
        </w:rPr>
        <w:t>จุดแข็ง จุดอ่อน โอ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สและอุปสรรค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>ผลการวิเคราะห์ปัญหาและความต้องการของประชาชนในท้องถิ่นตามประเด็นการพัฒนาท้องถิ่น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230"/>
        <w:gridCol w:w="3870"/>
        <w:gridCol w:w="3969"/>
      </w:tblGrid>
      <w:tr>
        <w:trPr>
          <w:tblHeader w:val="true"/>
          <w:trHeight w:val="4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ปัญหา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ภาพปัญห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ต้องกา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bookmarkStart w:id="0" w:name="OLE_LINK4"/>
            <w:bookmarkStart w:id="1" w:name="OLE_LINK3"/>
            <w:r>
              <w:rPr>
                <w:rFonts w:ascii="TH SarabunPSK" w:hAnsi="TH SarabunPSK" w:cs="TH SarabunPSK"/>
                <w:b/>
                <w:b/>
                <w:bCs/>
              </w:rPr>
              <w:t>การคาดการณ์แนวโน้มในอนาคต</w:t>
            </w:r>
            <w:bookmarkEnd w:id="0"/>
            <w:bookmarkEnd w:id="1"/>
          </w:p>
        </w:tc>
      </w:tr>
      <w:tr>
        <w:trPr>
          <w:trHeight w:val="18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ัญหาด้านเศรษฐกิจ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03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1.1 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ปัญหาต้นทุนการผลิตด้าน</w:t>
            </w:r>
          </w:p>
          <w:p>
            <w:pPr>
              <w:pStyle w:val="Head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การเกษตรมีราคาสูง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พื้นที่หลายหมู่บ้านของตำบลบา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ุนไทร มีอาชีพด้านการเกษตรเพียงอย่า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ียวทำให้รายได้ขึ้นอยู่กับอาชีพการเกษตร ถ้าราคาผลผลิตตกต่ำ และต้นทุนการผลิตสูง ก็จะทำให้เกษตรกรมีรายได้ลดน้อยลงไปด้วย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ดต้นทุนในการผลิตเพื่อเพิ่มรายได้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เกษตรกร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กอบอาชีพทางการเกษต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385695</wp:posOffset>
                      </wp:positionH>
                      <wp:positionV relativeFrom="paragraph">
                        <wp:posOffset>953770</wp:posOffset>
                      </wp:positionV>
                      <wp:extent cx="334645" cy="3962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48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" w:hAnsi="TH SarabunPSK" w:eastAsia="Cordia New" w:cs="TH SarabunPSK"/>
                                      <w:color w:val="auto"/>
                                      <w:lang w:val="en-US" w:bidi="th-TH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187.8pt;margin-top:75.1pt;width:26.3pt;height:31.1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พื้นที่ส่วนใหญ่จะมีอาชีพทำนา  เลี้ยงปลา  ต้นทุนการผลิตโดยเฉพาะการทำนาส่วนใหญ่จะเป็นค่าปุ๋ยเคมีและยาปราบศัตรูพืช ซึ่งมีราคาแพง หากลดต้นทุนการผลิตจะต้องส่งเสริมให้เกษตรกรหันมาใช้ปุ๋ยชีวภาพทดแทน ซึ่งมีราคาต่ำ จะทำให้เกษตรกรมีรายได้เพิ่มมากขึ้น ในปัจจุบันเกษตรกรหันมาสนใจการใช้ปุ๋ยชีวภาพมากขึ้น ในอนาคตก็จะสามารถลดต้นทุนการผลิตหรือปุ๋ยเคมีลงได้</w:t>
            </w:r>
          </w:p>
        </w:tc>
      </w:tr>
      <w:tr>
        <w:trPr>
          <w:trHeight w:val="126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1.2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ปัญหาด้านการประกอบอาชีพ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ชาชนในพื้นที่ส่วนใหญ่ประกอบอาชีพรับจ้าง ซึ่งมีรายได้ไม่เพียงพอต่อค่าครองชีพที่สูงขึ้น 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ฝึกอาชีพเสริมเพื่อเป็นการเพิ่มรายได้ ลดรายจ่ายในครัวเรือน  ตลอดจนการรวมกลุ่มเพื่อสร</w:t>
            </w:r>
            <w:r>
              <w:rPr>
                <w:rStyle w:val="PageNumber"/>
                <w:rFonts w:ascii="TH SarabunPSK" w:hAnsi="TH SarabunPSK" w:cs="TH SarabunPSK"/>
                <w:sz w:val="30"/>
                <w:sz w:val="30"/>
                <w:szCs w:val="30"/>
              </w:rPr>
              <w:t>้างศักยภาพ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รวมกลุ่มเพื่อสร้างอาชีพ ก่อให้เกิดรายได้ ลดรายจ่ายภายในครัวเรือน ส่งผลต่อเศรษฐกิจโดยรวมในชุมชน</w:t>
            </w:r>
          </w:p>
        </w:tc>
      </w:tr>
      <w:tr>
        <w:trPr>
          <w:trHeight w:val="126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1.3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ปัญหาการขาดการส่งเสริมด้านการท่องเที่ยว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ื้นที่ตำบลบางขุนไทรมีทรัพยากรป่าชายเลนที่สมบูรณ์ มีศักยภาพด้านการพัฒนาให้เป็นแหล่งท่องเที่ยว แต่ปัจจุบันประชาชนในพื้นที่ยังไม่ให้ความสำคัญด้านการท่องเที่ยวเท่าที่ควร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ับสนุนให้เกิดการท่องเที่ยวเชิงนิเวศน์อย่างจริงจัง และมีสถานที่อำนวยความสะดวก ตลอดจนหน่วยบริการนักท่องเที่ยว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จำนวนนักท่องเที่ยวเชิงนิเวศน์ให้ความสนใจในการมาท่องเที่ยวเพิ่มมากขึ้น เป็นแหล่งท่องเที่ยวเชิงนิเวศน์ที่เป็นที่รู้จักทั่วไป ส่งผลต่อเศรษฐกิจในพื้นที่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ัญหาด้านโครงสร้างพื้นฐาน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2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ญหาขาดการจัดผังเมืองตำบล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ื้นที่ตำบลบางขุนไทร ยังไม่มีการจัดทำผังเมืองตำบล ทำให้การจัดพื้นที่ไม่เป็นระเบียบสวยงาม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ทำผังเมืองตำบลให้ครบทุกหมู่บ้าน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ะดำเนินการจัดทำผังเมืองตำบลตามที่กฎหมายกำหนด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2.2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ปัญหาการบุกรุกที่สาธารณ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ื้นที่ริมคลองบางขุนไทร และคลองบางอินทร์ ตลอดจนที่ดินสาธารณะในหมู่บ้านมีราษฎรบุกรุกปลูกบ้านรุกล้ำทำให้สภาพคลองคับแคบ ตื้นเขิ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การตรวจสอบแนวเขตให้ชัดเจ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397760</wp:posOffset>
                      </wp:positionH>
                      <wp:positionV relativeFrom="paragraph">
                        <wp:posOffset>194945</wp:posOffset>
                      </wp:positionV>
                      <wp:extent cx="334645" cy="3962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48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" w:hAnsi="TH SarabunPSK" w:eastAsia="Cordia New" w:cs="TH SarabunPSK"/>
                                      <w:color w:val="auto"/>
                                      <w:lang w:val="en-US" w:bidi="th-TH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88.75pt;margin-top:15.35pt;width:26.3pt;height:31.1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ตรวจสอบแนวคลองสาธารณะและป้องกันการบุกรุกได้บางส่วน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ัญหาด้านแหล่งน้ำ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ญหาน้ำเพื่อการเกษตรไม่เพียงพอ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กษตรกรในพื้นที่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7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9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ละ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มาณ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0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อบครัว ซึ่งประกอบอาชีพทำนาและการเกษตรต้องอาศัยน้ำที่ทางชลประทานส่งมาให้แต่น้ำที่ส่งมาให้นั้นมีปริมาณไม่เพียงพอ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สานชลประทานดำเนินการให้ส่งน้ำมาให้เพียงพอต่อความต้องการ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ิมาณน้ำที่ส่งมาจากชลประทานยังไม่เพียงพอต่อความต้องการ</w:t>
            </w:r>
          </w:p>
        </w:tc>
      </w:tr>
      <w:tr>
        <w:trPr>
          <w:trHeight w:val="24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ญหาคลองสายต่างๆ ตื้นเขิน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 xml:space="preserve">3.2 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พื้นที่ในเขต อบต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หลายหมู่บ้านประกอบอาชีพทางด้านเกษตรกรรม ซึ่งต้องอาศัยน้ำในคลองธรรมชาติ แต่ในปัจจุบันคลองสายต่างๆ  ได้ตื้นเขินลง ทำให้น้ำที่ส่งมาให้ไม่ถึงพื้นที่การเกษตร และยังทำให้เกิดปัญหาด้านการระบายน้ำไม่ทันในช่วงฤดูฝนทำให้เกิดน้ำท่วมในพื้นที่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ุดลอกคลอง และสิ่งขวางทางน้ำ เพื่อให้น้ำสามารถไหลได้สะดว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ลองสายต่างๆ ในทุกหมู่บ้านจะได้รับการขุดลอกอย่างต่อเนื่อง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3.3 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ปัญหาน้ำเค็มท่วมเข้าถึงพื้นที่การเกษตร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ตั้งประตูกั้นน้ำเค็มในพื้นที่หลายแห่งไม่สามารถกั้นน้ำเค็มได้ ทำให้น้ำเค็มจากทะเลไหลเข้าสู่พื้นที่การเกษตรด้านใน ส่งผลกระทบไปยังหมู่บ้านอื่นๆ  ในพื้นที่ด้านเหนือถนนคันกั้นน้ำเค็มชลประทา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ทำประตูกั้นน้ำเค็มไม่ให้น้ำเค็มไหลเข้าถึงพื้นที่การเกษต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905" distR="0" simplePos="0" locked="0" layoutInCell="1" allowOverlap="1" relativeHeight="4">
                      <wp:simplePos x="0" y="0"/>
                      <wp:positionH relativeFrom="column">
                        <wp:posOffset>2431415</wp:posOffset>
                      </wp:positionH>
                      <wp:positionV relativeFrom="paragraph">
                        <wp:posOffset>267970</wp:posOffset>
                      </wp:positionV>
                      <wp:extent cx="334645" cy="3962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48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" w:hAnsi="TH SarabunPSK" w:eastAsia="Cordia New" w:cs="TH SarabunPSK"/>
                                      <w:color w:val="auto"/>
                                      <w:lang w:val="en-US" w:bidi="th-TH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91.4pt;margin-top:21.1pt;width:26.3pt;height:31.1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.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ญหาน้ำเค็มไหลเข้าถึงพื้นที่การเกษตรจะได้รับการแก้ไขอย่างต่อเนื่อง เพื่อบรรเทาความเดือดร้อนของเกษตรกร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3.4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ปัญหาน้ำกัดเซาะริมตลิ่งคลองบางขุนไทร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ลองบางขุนไทรเป็นคลองสายหลักในตำบล เป็นคลองระบายน้ำในฤดูน้ำท่วมออกสู่ทะเลและเป็นคลองที่ประชาชนใช้เป็นเส้นทางสัญจรออกไปประกอบอาชีพประมงในทะเลบริเวณตลิ่งริมคลองมีปัญหาการกัดเซาะทำให้ดินพังทลาย ซึ่งบางพื้นที่มีการกัดเซาะสร้างความเสียหายต่อที่อยู่อาศัย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สร้างเขื่อนกันดินพังทลา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ญหาการกัดเซาะริมตลิ่งได้รับการแก้ไขสามารถบรรเทาความเดือดร้อนของประชาชนที่อาศัยอยู่บริเวณดังกล่าวได้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4230"/>
        <w:gridCol w:w="3870"/>
        <w:gridCol w:w="3969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0"/>
                <w:sz w:val="30"/>
                <w:szCs w:val="30"/>
              </w:rPr>
              <w:t>ชื่อปัญหา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ภาพปัญห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ต้องกา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คาดการณ์แนวโน้มในอนาคต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  <w:t xml:space="preserve">4.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0"/>
                <w:sz w:val="30"/>
                <w:szCs w:val="30"/>
              </w:rPr>
              <w:t>ปัญหาด้านการสาธารณสุ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ญหาการแพร่ระบาดของไข้เลือดออก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พื้นที่ตำบลบางขุนไทร มีแหล่งน้ำท่วมขังหลายแห่ง ทำให้เป็นแหล่งเพาะพันธุ์ยุง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ดำเนินการป้องกันเพื่อลดการระบาดของไข้เลือดออก โดยจัดให้บริการฉีดพ่นหมอกควัน และแจกทรายอะเบท ตลอดจนแนวทางแก้ไขอื่น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ในพื้นที่จะได้รับความรู้ในเรื่องการป้องกันและควบคุมโรคซึ่งจะส่งผลให้ปัญหาการแพร่ระบาดของโรคไข้เลือ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อกลดลง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ญหาขาดความรู้ความเข้าใจในการป้องกันโรค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ชาชนในพื้นที่ยังขาดความรู้ความเข้าใจในการป้องกันและควบคุมโรคต่างๆ 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รมให้ความรู้ในการป้องกันและควบคุมโร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445385</wp:posOffset>
                      </wp:positionH>
                      <wp:positionV relativeFrom="paragraph">
                        <wp:posOffset>629285</wp:posOffset>
                      </wp:positionV>
                      <wp:extent cx="334645" cy="3962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48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" w:hAnsi="TH SarabunPSK" w:eastAsia="Cordia New" w:cs="TH SarabunPSK"/>
                                      <w:color w:val="auto"/>
                                      <w:lang w:val="en-US" w:bidi="th-TH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92.5pt;margin-top:49.55pt;width:26.3pt;height:31.1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สุขภาพร่างกายแข็งแรง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>ปัญหาด้านการเมืองการบริหาร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5.1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ปัญหาการขาดเครื่องมือเครื่องใช้ในการปฏิบัติภารกิจบรรเทาสาธารณภัย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5.1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พื้นที่ตำบลบางขุนไทร มีจำนวน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11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หมู่บ้าน ห่างจากที่ว่าการอำเภอบ้านแหลมประมาณ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6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กม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แต่ยังขาดแคลนเครื่องมือ เครื่องใช้ในการป้องกันและบรรเทาสาธารณภัย เนื่องจากไม่มีงบประมาณเพียงพอในการดำเนินงานดังกล่าว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ครื่องมือเครื่องใช้ในการป้องกันอัคคีภัย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ถบรรทุกน้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ในจัดหาเครื่องมือในการป้องกันอัคคีภัยและบรรเทาสาธารณภัยได้อย่างครอบคลุ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br w:type="page"/>
      </w:r>
      <w:r>
        <w:rPr>
          <w:rFonts w:cs="TH SarabunPSK" w:ascii="TH SarabunPSK" w:hAnsi="TH SarabunPSK"/>
        </w:rPr>
      </w:r>
    </w:p>
    <w:tbl>
      <w:tblPr>
        <w:tblW w:w="15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4230"/>
        <w:gridCol w:w="3870"/>
        <w:gridCol w:w="3969"/>
      </w:tblGrid>
      <w:tr>
        <w:trPr>
          <w:tblHeader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ปัญหา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ภาพปัญห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ต้องกา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คาดการณ์แนวโน้มในอนาคต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6.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ัญหาด้านการศึกษา ศาสนาและวัฒนธรร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6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ญหาเรื่องค่านิยมในการศึกษา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6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นพื้นที่ตำบลบางขุนไทร มีโรงเรียน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รง และใกล้เคียงอี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รงเรียน เป็นโรงเรียนขยายโอกาสถึงมัธยมศึกษาปี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ต่ผู้ปกครองนักเรียนบางส่วนมีค่านิยมที่จะส่งลูกไปเรียนยังโรงเรียนในตัวเมือง เพราะคิดว่าจะได้รับความรู้ที่ดีกว่า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6.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ัฒนาระบบการศึกษาและสวัสดิการให้เทียบเท่าโรงเรียนในตัวเมือง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6.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ัญหาการส่งลูกไปเรียนในตัวเมือง คาดว่าจะยังคงเป็นปัญหาต่อไปในอนาคต เนื่องจากค่านิยมของผู้ปกครองยังมีความรู้สึกว่าโรงเรียนในตัวเมืองมีระบบการเรียนการสอนที่ดีกว่า </w:t>
            </w:r>
          </w:p>
        </w:tc>
      </w:tr>
      <w:tr>
        <w:trPr/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6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ญหาการขาดการเรียนการสอนเสริมทักษะนอกเวลาเรียน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6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ยาวชนในพื้นที่ยังขาดโอกาสด้านการเรียนการสอนเพื่อเพิ่มทักษะนอกเหนือจากตำราเรียน 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6.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ัดให้มีการเรียนการสอนเพิ่มทักษะ เช่น ภาษาอังกฤษ คอมพิวเตอร์ ตลอดจนทักษะด้านกีฬา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mc:AlternateContent>
                <mc:Choice Requires="wps">
                  <w:drawing>
                    <wp:anchor behindDoc="0" distT="0" distB="0" distL="1905" distR="0" simplePos="0" locked="0" layoutInCell="1" allowOverlap="1" relativeHeight="6">
                      <wp:simplePos x="0" y="0"/>
                      <wp:positionH relativeFrom="column">
                        <wp:posOffset>2445385</wp:posOffset>
                      </wp:positionH>
                      <wp:positionV relativeFrom="paragraph">
                        <wp:posOffset>546100</wp:posOffset>
                      </wp:positionV>
                      <wp:extent cx="334645" cy="39624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48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" w:hAnsi="TH SarabunPSK" w:eastAsia="Cordia New" w:cs="TH SarabunPSK"/>
                                      <w:color w:val="auto"/>
                                      <w:lang w:val="en-US" w:bidi="th-TH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92.5pt;margin-top:43pt;width:26.3pt;height:31.1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ยาวชนในพื้นที่มีโอกาสได้รับความรู้เพิ่มเติมเป็นการเสริมทักษะนอกตำราเรียน ทำให้เป็นบุคคลที่มีคุณภาพ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  <w:t xml:space="preserve">7.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0"/>
                <w:sz w:val="30"/>
                <w:szCs w:val="30"/>
              </w:rPr>
              <w:t>ปัญหาด้านทรัพยาก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0"/>
                <w:sz w:val="30"/>
                <w:szCs w:val="30"/>
              </w:rPr>
              <w:t>ธรรมชาติและสิ่งแวดล้อ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7.1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 xml:space="preserve">ปัญหาไม่มีที่ทิ้งขยะเป็นของตนเอง 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7.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งขุนไทร มีประชากร  </w:t>
            </w:r>
            <w:r>
              <w:rPr>
                <w:rFonts w:cs="TH SarabunPSK" w:ascii="TH SarabunPSK" w:hAnsi="TH SarabunPSK"/>
              </w:rPr>
              <w:t>6,977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น จากครัวเรือน </w:t>
            </w:r>
            <w:r>
              <w:rPr>
                <w:rFonts w:cs="TH SarabunPSK" w:ascii="TH SarabunPSK" w:hAnsi="TH SarabunPSK"/>
              </w:rPr>
              <w:t>1,</w:t>
            </w:r>
            <w:r>
              <w:rPr>
                <w:rFonts w:cs="TH SarabunPSK" w:ascii="TH SarabunPSK" w:hAnsi="TH SarabunPSK"/>
              </w:rPr>
              <w:t>776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รัวเรือน มีปริมาณขยะวันละประมาณ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น ซึ่ง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ังไม่มีบ่อทิ้งขยะเป็นของตนเอง ปัจจุบันจึงต้องอาศัยไปทิ้งยังบ่อขยะเทศบาลตำบลชะอำ ทำให้เสียงบประมาณในการขนส่งตลอดจนค่าใช้จ่ายด้านการจัดการขยะเพิ่ม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7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หาที่ทิ้งขยะเป็นของตนเอ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7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เตรียมการตั้งงบประมาณในด้านการจัดการขยะไว้แล้ว แต่อยู่ระหว่างดำเนินการ หากได้รับการอนุมัติก็จะทำให้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แก้ไขปัญหาดังกล่าวได้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42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3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71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7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ญหาทรัพยากรธรรมชาติชายฝั่งถูกทำลาย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7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ื้นที่ในเขตตำบลบางขุนไทรมีสภาพเป็นป่าชายเลน เป็นแหล่งหอยแครงธรรมชาติที่สมบูรณ์ และใหญ่ที่สุด แต่ในปัจจุบันมีเรือคราดหอยเข้ามาคราดหอย ตลอดจนการช้อนโพรงหอยในพื้นที่  ทำให้ทรัพยากรธรรมชาติชายฝั่งถูกทำลายลง ปริมาณหอยแครงลดลง ส่งผลให้ราษฎรมีรายได้ลดลงด้วย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7.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ออกกฎหมายควบคุม และมีมาตรการเด็ดขาดต่อผู้กระทำผิดกฎหมาย   ฟื้นฟูทรัพยากรชายฝั่ง ตลอดจนป้องกันการลักลอบคราดหอย ช้อนโพรงหอยในเขตพื้นที่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7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ญหาการลักลอบคราดหอยแครง ช้อนโพรงหอย มีการดำเนินการทางกฎหมายอย่างเด็ดขาด สามารถบรรเทาปัญหาให้ลดลงได้</w:t>
            </w:r>
          </w:p>
        </w:tc>
      </w:tr>
    </w:tbl>
    <w:p>
      <w:pPr>
        <w:sectPr>
          <w:type w:val="nextPage"/>
          <w:pgSz w:orient="landscape" w:w="16838" w:h="11906"/>
          <w:pgMar w:left="850" w:right="1440" w:gutter="0" w:header="0" w:top="1584" w:footer="0" w:bottom="1152"/>
          <w:pgNumType w:start="11" w:fmt="decimal"/>
          <w:formProt w:val="false"/>
          <w:titlePg/>
          <w:textDirection w:val="lrTb"/>
          <w:docGrid w:type="default" w:linePitch="435" w:charSpace="0"/>
        </w:sectPr>
        <w:pStyle w:val="Normal"/>
        <w:numPr>
          <w:ilvl w:val="0"/>
          <w:numId w:val="0"/>
        </w:numPr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mc:AlternateContent>
          <mc:Choice Requires="wps">
            <w:drawing>
              <wp:anchor behindDoc="0" distT="0" distB="0" distL="1905" distR="0" simplePos="0" locked="0" layoutInCell="0" allowOverlap="1" relativeHeight="7">
                <wp:simplePos x="0" y="0"/>
                <wp:positionH relativeFrom="column">
                  <wp:posOffset>9636125</wp:posOffset>
                </wp:positionH>
                <wp:positionV relativeFrom="paragraph">
                  <wp:posOffset>222885</wp:posOffset>
                </wp:positionV>
                <wp:extent cx="334645" cy="3962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4800" cy="39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1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58.7pt;margin-top:17.55pt;width:26.3pt;height:31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16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sectPr>
      <w:type w:val="nextPage"/>
      <w:pgSz w:w="11906" w:h="16838"/>
      <w:pgMar w:left="1584" w:right="1152" w:gutter="0" w:header="0" w:top="1440" w:footer="0" w:bottom="850"/>
      <w:pgNumType w:start="1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CordiaUPC">
    <w:charset w:val="de"/>
    <w:family w:val="swiss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ngsanaUPC" w:hAnsi="AngsanaUPC" w:cs="AngsanaUPC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UPC" w:hAnsi="CordiaUPC" w:cs="CordiaUPC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AngsanaUPC" w:hAnsi="AngsanaUPC" w:cs="AngsanaUPC"/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diaUPC" w:hAnsi="CordiaUPC" w:cs="CordiaUPC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cs="AngsanaUPC"/>
      <w:b/>
      <w:bCs/>
      <w:sz w:val="28"/>
      <w:szCs w:val="28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UPC" w:hAnsi="AngsanaUPC" w:cs="AngsanaUPC"/>
      <w:b/>
      <w:bCs/>
      <w:spacing w:val="-4"/>
      <w:sz w:val="30"/>
      <w:szCs w:val="3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Symbol"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Style7">
    <w:name w:val="หัวกระดาษ อักขระ"/>
    <w:basedOn w:val="Style6"/>
    <w:qFormat/>
    <w:rPr>
      <w:rFonts w:ascii="AngsanaUPC" w:hAnsi="AngsanaUPC" w:eastAsia="Times New Roman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lang w:bidi="th-TH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cs="AngsanaUPC"/>
      <w:lang w:bidi="th-TH"/>
    </w:rPr>
  </w:style>
  <w:style w:type="paragraph" w:styleId="Style8">
    <w:name w:val="ผังเอกสาร"/>
    <w:basedOn w:val="Normal"/>
    <w:qFormat/>
    <w:pPr>
      <w:shd w:fill="000080" w:val="clear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Times New Roman" w:cs="AngsanaUPC"/>
      <w:lang w:bidi="th-TH"/>
    </w:rPr>
  </w:style>
  <w:style w:type="paragraph" w:styleId="TextBodyIndent">
    <w:name w:val="Body Text Indent"/>
    <w:basedOn w:val="Normal"/>
    <w:pPr>
      <w:ind w:left="720" w:hanging="0"/>
    </w:pPr>
    <w:rPr>
      <w:rFonts w:ascii="AngsanaUPC" w:hAnsi="AngsanaUPC" w:cs="AngsanaUPC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3">
    <w:name w:val="เนื้อความ 3"/>
    <w:basedOn w:val="Normal"/>
    <w:qFormat/>
    <w:pPr/>
    <w:rPr>
      <w:rFonts w:ascii="AngsanaUPC" w:hAnsi="AngsanaUPC" w:cs="AngsanaUPC"/>
      <w:b/>
      <w:bCs/>
      <w:sz w:val="28"/>
      <w:szCs w:val="28"/>
      <w:lang w:bidi="th-TH"/>
    </w:rPr>
  </w:style>
  <w:style w:type="paragraph" w:styleId="21">
    <w:name w:val="การเยื้องเนื้อความ 2"/>
    <w:basedOn w:val="Normal"/>
    <w:qFormat/>
    <w:pPr>
      <w:ind w:firstLine="1710"/>
      <w:jc w:val="both"/>
    </w:pPr>
    <w:rPr>
      <w:rFonts w:ascii="Angsana New" w:hAnsi="Angsana New" w:cs="Angsana New"/>
      <w:lang w:bidi="th-TH"/>
    </w:rPr>
  </w:style>
  <w:style w:type="paragraph" w:styleId="31">
    <w:name w:val="การเยื้องเนื้อความ 3"/>
    <w:basedOn w:val="Normal"/>
    <w:qFormat/>
    <w:pPr>
      <w:ind w:firstLine="1440"/>
      <w:jc w:val="both"/>
    </w:pPr>
    <w:rPr>
      <w:rFonts w:ascii="Angsana New" w:hAnsi="Angsana New" w:cs="Angsana New"/>
      <w:lang w:bidi="th-TH"/>
    </w:rPr>
  </w:style>
  <w:style w:type="paragraph" w:styleId="Style9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12:00Z</dcterms:created>
  <dc:creator>User</dc:creator>
  <dc:description/>
  <cp:keywords/>
  <dc:language>en-US</dc:language>
  <cp:lastModifiedBy>admin</cp:lastModifiedBy>
  <cp:lastPrinted>2015-06-13T11:38:00Z</cp:lastPrinted>
  <dcterms:modified xsi:type="dcterms:W3CDTF">2015-07-07T03:17:00Z</dcterms:modified>
  <cp:revision>102</cp:revision>
  <dc:subject/>
  <dc:title>บทที่  1</dc:title>
</cp:coreProperties>
</file>